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ÇÃO DOS CANDIDATOS INSCRITOS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36/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AL Nº 032/2011 PUBLICADO NO DIÁRIO DA JUSTIÇA Nº 6.851 DE 21/07/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TORIA DE JUSTIÇA DE VÁRZEA GRAN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DE REMOÇÃO - CRITÉRIO: MERECIMENT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DANILO CARLOS RAMOS HENRIQU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1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6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4 meses e 17 dias na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esina, 10 de agost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ÉBORA MARIA FREITAS SA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a do Conselho Superior</w:t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720" w:top="1440" w:footer="72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Conselho Superior do Ministério Público do Estado do Piauí -  C.S.M.P./PI</w:t>
    </w:r>
  </w:p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Rua Álvaro Mendes, n° 2294 - Centro, 4° andar, CEP: 64000-060, Teresina - PI</w:t>
    </w:r>
  </w:p>
  <w:p>
    <w:pPr>
      <w:pStyle w:val="NormalWeb"/>
      <w:shd w:fill="FFFFFF" w:val="clea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>Fone: (86) 3216-4550, e-mail: conselhosuperior@mp.pi.gov.br</w:t>
    </w:r>
  </w:p>
  <w:p>
    <w:pPr>
      <w:pStyle w:val="Foo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45:00Z</dcterms:created>
  <dc:creator>Procuradoria Geral de Justiça</dc:creator>
  <dc:description/>
  <cp:keywords/>
  <dc:language>en-US</dc:language>
  <cp:lastModifiedBy>Procuradoria Geral de Justiça</cp:lastModifiedBy>
  <cp:lastPrinted>2011-06-08T09:40:00Z</cp:lastPrinted>
  <dcterms:modified xsi:type="dcterms:W3CDTF">2011-08-08T15:02:00Z</dcterms:modified>
  <cp:revision>5</cp:revision>
  <dc:subject/>
  <dc:title>RELAÇÃO DOS CANDIDATOS INSCRITOS</dc:title>
</cp:coreProperties>
</file>